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396240</wp:posOffset>
            </wp:positionV>
            <wp:extent cx="91440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49.4pt;margin-top:-37.25pt;width:28.25pt;height:58.45pt;mso-wrap-style:none;v-text-anchor:middle;rotation:9" type="_x0000_t172">
            <v:path textpathok="t"/>
            <v:textpath on="t" fitshape="t" string="5" style="font-family:&quot;Monotype Corsiva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7535</wp:posOffset>
            </wp:positionH>
            <wp:positionV relativeFrom="paragraph">
              <wp:posOffset>3651885</wp:posOffset>
            </wp:positionV>
            <wp:extent cx="1558290" cy="216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4pt;margin-top:-9pt;width:440.95pt;height:42.7pt;mso-wrap-style:none;v-text-anchor:middle" type="_x0000_t136">
            <v:path textpathok="t"/>
            <v:textpath on="t" fitshape="t" string="МОУ &quot;Гимназия №21&quot;!!!" style="font-family:&quot;Monotype Corsiva&quot;;font-size:12pt"/>
            <v:fill o:detectmouseclick="t" color2="blue"/>
            <v:stroke color="black" weight="12600" joinstyle="miter" endcap="flat"/>
            <v:shadow on="t" obscured="f" color="#9900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5865495</wp:posOffset>
                </wp:positionV>
                <wp:extent cx="3204845" cy="35941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8.3pt;mso-wrap-distance-left:9.05pt;mso-wrap-distance-right:9.05pt;mso-wrap-distance-top:0pt;mso-wrap-distance-bottom:0pt;margin-top:461.85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1pt;width:237.7pt;height:20.9pt;mso-wrap-style:none;v-text-anchor:middle;mso-position-vertical:top" type="_x0000_t136">
                            <v:path textpathok="t"/>
                            <v:textpath on="t" fitshape="t" string="Светлана Юрьевна!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5865495</wp:posOffset>
                </wp:positionV>
                <wp:extent cx="3469640" cy="4267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33.6pt;mso-wrap-distance-left:9.05pt;mso-wrap-distance-right:9.05pt;mso-wrap-distance-top:0pt;mso-wrap-distance-bottom:0pt;margin-top:461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6.3pt;width:258.55pt;height:26.2pt;mso-wrap-style:none;v-text-anchor:middle;mso-position-vertical:top" type="_x0000_t136">
                            <v:path textpathok="t"/>
                            <v:textpath on="t" fitshape="t" string="Екатерина Александровна!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28625</wp:posOffset>
                </wp:positionV>
                <wp:extent cx="6760210" cy="4832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38.05pt;mso-wrap-distance-left:9.05pt;mso-wrap-distance-right:9.05pt;mso-wrap-distance-top:0pt;mso-wrap-distance-bottom:0pt;margin-top:33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0.75pt;width:304.35pt;height:30.65pt;mso-wrap-style:none;v-text-anchor:middle;mso-position-vertical:top" type="_x0000_t136">
                            <v:path textpathok="t"/>
                            <v:textpath on="t" fitshape="t" string="Татьяна Александровна!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0</wp:posOffset>
                </wp:positionH>
                <wp:positionV relativeFrom="paragraph">
                  <wp:posOffset>2836545</wp:posOffset>
                </wp:positionV>
                <wp:extent cx="6759575" cy="405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1.95pt;mso-wrap-distance-left:9.05pt;mso-wrap-distance-right:9.05pt;mso-wrap-distance-top:0pt;mso-wrap-distance-bottom:0pt;margin-top:223.3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27.05pt;width:322.3pt;height:26.95pt;mso-wrap-style:none;v-text-anchor:middle;mso-position-vertical:top" type="_x0000_t136">
                            <v:path textpathok="t"/>
                            <v:textpath on="t" fitshape="t" string="Ирина Константиновна!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6188710</wp:posOffset>
                </wp:positionV>
                <wp:extent cx="3226435" cy="339407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4112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22423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 солнечный зайчик, вы радость ду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имая наша, мы вам посвят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 теплые строки, что в сердце хранят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 любим ваш смех, любим с вами смея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ными мы стали за долгие го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частья и горя встречалось нам мн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 горе забыто, а счастье всегд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идеться с вами, не грустить никог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еки в сердцах Вы останетесь наши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ите и помните деток Вы ваши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1pt" fillcolor="#D99594" style="position:absolute;rotation:-0;width:255.4pt;height:268.6pt;mso-wrap-distance-left:9.05pt;mso-wrap-distance-right:9.05pt;mso-wrap-distance-top:0pt;mso-wrap-distance-bottom:0pt;margin-top:487.3pt;mso-position-vertical-relative:text;margin-left:-54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 солнечный зайчик, вы радость душ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имая наша, мы вам посвят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 теплые строки, что в сердце хранятс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ы любим ваш смех, любим с вами смеятьс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ными мы стали за долгие год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частья и горя встречалось нам мног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 горе забыто, а счастье всегда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идеться с вами, не грустить никог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еки в сердцах Вы останетесь наших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ите и помните деток Вы ваши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0</wp:posOffset>
                </wp:positionH>
                <wp:positionV relativeFrom="paragraph">
                  <wp:posOffset>902335</wp:posOffset>
                </wp:positionV>
                <wp:extent cx="6748780" cy="185293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870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243F6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атьяна Александровна Бухоловкина</w:t>
                            </w:r>
                            <w:r>
                              <w:rPr/>
                              <w:t xml:space="preserve"> - преподаватель опытный, несмотр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 её молодость. Многие ученики оценили её богатый внутренний мир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оброе сердце, чуткость, учительские способности. Она прекрасно зна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вои предметы и всегда готова прийти на помощь «страдающим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ченикам и коллегам. Татьяна Александровна грамотными замечаниям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могает нам почувствовать ситуацию в мир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 на уроке, раскрыться, правильно, опираясь на факты, делать выводы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на замечательный классный руководитель. Её класс, 10«Б», всецел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щущает её поддержку. Но и каждый, кто у неё учится, благодарен ей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важает её как человека и специали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1pt" fillcolor="#92CDDC" style="position:absolute;rotation:-0;width:532.75pt;height:147.25pt;mso-wrap-distance-left:9.05pt;mso-wrap-distance-right:9.05pt;mso-wrap-distance-top:0pt;mso-wrap-distance-bottom:0pt;margin-top:71.05pt;mso-position-vertical-relative:text;margin-left:-54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Татьяна Александровна Бухоловкина</w:t>
                      </w:r>
                      <w:r>
                        <w:rPr/>
                        <w:t xml:space="preserve"> - преподаватель опытный, несмотр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 её молодость. Многие ученики оценили её богатый внутренний мир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оброе сердце, чуткость, учительские способности. Она прекрасно знае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вои предметы и всегда готова прийти на помощь «страдающим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ченикам и коллегам. Татьяна Александровна грамотными замечаниям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могает нам почувствовать ситуацию в мир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и на уроке, раскрыться, правильно, опираясь на факты, делать выводы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на замечательный классный руководитель. Её класс, 10«Б», всецел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щущает её поддержку. Но и каждый, кто у неё учится, благодарен ей 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важает её как человека и специал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6188710</wp:posOffset>
                </wp:positionV>
                <wp:extent cx="3371850" cy="339407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411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ая планета в нашем кабине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инентов карта на сте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 как капитан на корабл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кажите нам о нашей зем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 страны неведомые и чуде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 звёзды, моря, океаны, ле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ите верить, дружить и мечт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тим мы Вам счастья взамен пожел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266.85pt;height:268.6pt;mso-wrap-distance-left:9.05pt;mso-wrap-distance-right:9.05pt;mso-wrap-distance-top:0pt;mso-wrap-distance-bottom:0pt;margin-top:487.3pt;mso-position-vertical-relative:text;margin-left:211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ая планета в нашем кабинет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инентов карта на стен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 как капитан на корабл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кажите нам о нашей земл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 страны неведомые и чудес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 звёзды, моря, океаны, лес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ите верить, дружить и мечта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тим мы Вам счастья взамен пожел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0</wp:posOffset>
                </wp:positionH>
                <wp:positionV relativeFrom="paragraph">
                  <wp:posOffset>3235960</wp:posOffset>
                </wp:positionV>
                <wp:extent cx="6748780" cy="261874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26358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наставник и помощник по компьютерным технологиям и информатике, коммуникабельный человек, интересный педагог – все эти качества и ещё многие другие принадлежат нашей любимой </w:t>
                            </w:r>
                            <w:r>
                              <w:rPr>
                                <w:b/>
                                <w:i/>
                              </w:rPr>
                              <w:t>Ирине Константиновне Шашково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её уроках царит особая атмосфера, ведь её способ подачи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да можно опробовать на компьютере. Во время выполнения зад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жно безнаказанно слушать музыку, что невозможно на других урок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ернее, возможно, но если хорошо спрятать наушники). Нельзя остав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 внимания то, что Ирина Константиновна на протяжении нескольких л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огала школьной Редакции, старалась улучшить и сделать интерес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уск газеты «Час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», корректировала статьи учеников, руковод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стальщиками и просто была хорошим понимающим другом в э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легком деле. Мы очень любим и уважаем Ирину Константинов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её индивидуальность, лёгкость в общении, за её многочисленные усил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характер, за её понимание, терпение к ученикам и их ошибка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532.75pt;height:207.55pt;mso-wrap-distance-left:9.05pt;mso-wrap-distance-right:9.05pt;mso-wrap-distance-top:0pt;mso-wrap-distance-bottom:0pt;margin-top:254.8pt;mso-position-vertical-relative:text;margin-left:-5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наставник и помощник по компьютерным технологиям и информатике, коммуникабельный человек, интересный педагог – все эти качества и ещё многие другие принадлежат нашей любимой </w:t>
                      </w:r>
                      <w:r>
                        <w:rPr>
                          <w:b/>
                          <w:i/>
                        </w:rPr>
                        <w:t>Ирине Константиновне Шашково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её уроках царит особая атмосфера, ведь её способ подачи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гда можно опробовать на компьютере. Во время выполнения зад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жно безнаказанно слушать музыку, что невозможно на других урока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ернее, возможно, но если хорошо спрятать наушники). Нельзя остави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ез внимания то, что Ирина Константиновна на протяжении нескольких л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могала школьной Редакции, старалась улучшить и сделать интересн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пуск газеты «Час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», корректировала статьи учеников, руководи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рстальщиками и просто была хорошим понимающим другом в э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легком деле. Мы очень любим и уважаем Ирину Константинов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её индивидуальность, лёгкость в общении, за её многочисленные усил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ягкий характер, за её понимание, терпение к ученикам и их ошибка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685</wp:posOffset>
                </wp:positionH>
                <wp:positionV relativeFrom="paragraph">
                  <wp:posOffset>948690</wp:posOffset>
                </wp:positionV>
                <wp:extent cx="1893570" cy="1802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7100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41.95pt;mso-wrap-distance-left:9.05pt;mso-wrap-distance-right:9.05pt;mso-wrap-distance-top:0pt;mso-wrap-distance-bottom:0pt;margin-top:74.7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7100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285</wp:posOffset>
                </wp:positionH>
                <wp:positionV relativeFrom="paragraph">
                  <wp:posOffset>6147435</wp:posOffset>
                </wp:positionV>
                <wp:extent cx="2212340" cy="17500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16573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37.8pt;mso-wrap-distance-left:9.05pt;mso-wrap-distance-right:9.05pt;mso-wrap-distance-top:0pt;mso-wrap-distance-bottom:0pt;margin-top:484.0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7555" cy="16573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755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6195060</wp:posOffset>
                </wp:positionV>
                <wp:extent cx="2405380" cy="1951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18999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53.65pt;mso-wrap-distance-left:9.05pt;mso-wrap-distance-right:9.05pt;mso-wrap-distance-top:0pt;mso-wrap-distance-bottom:0pt;margin-top:487.8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0595" cy="18999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059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750185</wp:posOffset>
                </wp:positionV>
                <wp:extent cx="1356360" cy="4927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4000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90" r="-3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8.8pt;mso-wrap-distance-left:9.05pt;mso-wrap-distance-right:9.05pt;mso-wrap-distance-top:0pt;mso-wrap-distance-bottom:0pt;margin-top:216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4000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90" r="-3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40995</wp:posOffset>
                </wp:positionV>
                <wp:extent cx="1283970" cy="4927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40005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90" r="-3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8.8pt;mso-wrap-distance-left:9.05pt;mso-wrap-distance-right:9.05pt;mso-wrap-distance-top:0pt;mso-wrap-distance-bottom:0pt;margin-top:26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40005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90" r="-3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1pt;width:237.7pt;height:20.9pt;mso-wrap-style:none;v-text-anchor:middle;mso-position-vertical:top" type="_x0000_t136">
            <v:path textpathok="t"/>
            <v:textpath on="t" fitshape="t" string="Светлана Юрьевна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26.3pt;width:258.55pt;height:26.2pt;mso-wrap-style:none;v-text-anchor:middle;mso-position-vertical:top" type="_x0000_t136">
            <v:path textpathok="t"/>
            <v:textpath on="t" fitshape="t" string="Екатерина Александровна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0.75pt;width:304.35pt;height:30.65pt;mso-wrap-style:none;v-text-anchor:middle;mso-position-vertical:top" type="_x0000_t136">
            <v:path textpathok="t"/>
            <v:textpath on="t" fitshape="t" string="Татьяна Александровна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27.05pt;width:322.3pt;height:26.95pt;mso-wrap-style:none;v-text-anchor:middle;mso-position-vertical:top" type="_x0000_t136">
            <v:path textpathok="t"/>
            <v:textpath on="t" fitshape="t" string="Ирина Константиновна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C99FF"/>
        <w:left w:val="threeDEmboss" w:sz="24" w:space="24" w:color="CC99FF"/>
        <w:bottom w:val="threeDEngrave" w:sz="24" w:space="24" w:color="CC99FF"/>
        <w:right w:val="threeDEngrave" w:sz="2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1:00Z</dcterms:created>
  <dc:creator>x</dc:creator>
  <dc:description/>
  <cp:keywords/>
  <dc:language>en-US</dc:language>
  <cp:lastModifiedBy>Интернет</cp:lastModifiedBy>
  <dcterms:modified xsi:type="dcterms:W3CDTF">2008-10-02T07:29:00Z</dcterms:modified>
  <cp:revision>23</cp:revision>
  <dc:subject/>
  <dc:title/>
</cp:coreProperties>
</file>